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529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529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529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529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529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tabs>
          <w:tab w:val="clear" w:pos="57"/>
          <w:tab w:val="left" w:pos="8931" w:leader="none"/>
        </w:tabs>
        <w:ind w:left="552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529"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5    № 49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ой адресной програм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селение граждан, проживающих на территор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, из аварийного жилищного фонда, </w:t>
      </w:r>
    </w:p>
    <w:p>
      <w:pPr>
        <w:pStyle w:val="ConsPlusNormal"/>
        <w:widowControl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»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709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аспорте Программы разделы «Объемы и источники финансирования Программы» и «Ожидаемые результаты реализации Программы»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18"/>
      </w:tblGrid>
      <w:tr>
        <w:trPr>
          <w:trHeight w:val="28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 189 356,20484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Фонда содействия реформированию жилищно-коммунального хозяйств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 751 615,38774 </w:t>
            </w:r>
            <w:r>
              <w:rPr>
                <w:sz w:val="28"/>
                <w:szCs w:val="28"/>
              </w:rPr>
              <w:t>тыс. рубле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939 084,9316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98 655,88543 </w:t>
            </w:r>
            <w:r>
              <w:rPr>
                <w:sz w:val="28"/>
                <w:szCs w:val="28"/>
              </w:rPr>
              <w:t>тыс. рублей (привлекаются по соглашению)</w:t>
            </w:r>
          </w:p>
        </w:tc>
      </w:tr>
      <w:tr>
        <w:trPr>
          <w:trHeight w:val="28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граждан, переселенных из аварийного жилищного фонда, признанного непригодным для проживания, составит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ощадь жилых помещений в многоквартирных домах, признанных до 01.01.2017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, составит 117 914,84 кв. мет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1 объекта коммунальной инфраструктуры».</w:t>
            </w:r>
          </w:p>
        </w:tc>
      </w:tr>
    </w:tbl>
    <w:p>
      <w:pPr>
        <w:pStyle w:val="Normal"/>
        <w:tabs>
          <w:tab w:val="clear" w:pos="57"/>
          <w:tab w:val="left" w:pos="709" w:leader="none"/>
          <w:tab w:val="left" w:pos="851" w:leader="none"/>
        </w:tabs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2. Абзац одиннадцатый раздела 1 «Характеристика проблемы,</w:t>
        <w:br/>
        <w:t>на решение которой направлена Программа»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По данным муниципальных образований Кировской области, площадь аварийного жилищного фонда Кировской области на 01.01.2019 составляла 117 914,84 кв. метра».</w:t>
      </w:r>
    </w:p>
    <w:p>
      <w:pPr>
        <w:pStyle w:val="Normal"/>
        <w:tabs>
          <w:tab w:val="clear" w:pos="57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ункт 6.4.1 пункта 6.4 раздела 6 «Обоснование ресурсного обеспечения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6.4.1. Общий объем финансирования – </w:t>
      </w:r>
      <w:r>
        <w:rPr>
          <w:color w:val="000000"/>
          <w:sz w:val="28"/>
          <w:szCs w:val="28"/>
        </w:rPr>
        <w:t xml:space="preserve">8 189 356,20484 </w:t>
      </w:r>
      <w:r>
        <w:rPr>
          <w:sz w:val="28"/>
          <w:szCs w:val="28"/>
        </w:rPr>
        <w:t xml:space="preserve">тыс. рублей, </w:t>
        <w:br/>
        <w:t>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Фонда, предусмотренны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 185-ФЗ, – </w:t>
      </w:r>
      <w:r>
        <w:rPr>
          <w:color w:val="000000"/>
          <w:sz w:val="28"/>
          <w:szCs w:val="28"/>
        </w:rPr>
        <w:t xml:space="preserve">5 751 615,3877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областного бюджета – </w:t>
      </w:r>
      <w:r>
        <w:rPr>
          <w:color w:val="000000"/>
          <w:sz w:val="28"/>
          <w:szCs w:val="28"/>
        </w:rPr>
        <w:t xml:space="preserve">1 939 084,9316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местных бюджетов (привлекаются по соглашению) – </w:t>
      </w:r>
      <w:r>
        <w:rPr>
          <w:color w:val="000000"/>
          <w:sz w:val="28"/>
          <w:szCs w:val="28"/>
        </w:rPr>
        <w:t>498 655,88543</w:t>
      </w:r>
      <w:r>
        <w:rPr>
          <w:sz w:val="28"/>
          <w:szCs w:val="28"/>
        </w:rPr>
        <w:t xml:space="preserve"> тыс. рублей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94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1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ункт 12.1 раздела 12 «Распределение средств финансовой поддержки и долевого финансирования по муниципальным образованиям Кировской области – участникам Программы» изложить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kern w:val="2"/>
          <w:sz w:val="28"/>
          <w:szCs w:val="28"/>
        </w:rPr>
        <w:t>«12.1. Распределение средств финансовой поддержки и долевого финансирования на обеспечение мероприятий по переселению граждан из аварийного жилищного фонда по муниципальным образованиям Кировской области – участникам Программы представлено в таблице 1–1:</w:t>
      </w:r>
    </w:p>
    <w:p>
      <w:pPr>
        <w:pStyle w:val="Normal"/>
        <w:ind w:left="1276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–1</w:t>
      </w:r>
    </w:p>
    <w:p>
      <w:pPr>
        <w:pStyle w:val="Normal"/>
        <w:spacing w:before="24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50"/>
        <w:gridCol w:w="2126"/>
        <w:gridCol w:w="1984"/>
        <w:gridCol w:w="1701"/>
        <w:gridCol w:w="1701"/>
        <w:gridCol w:w="1984"/>
        <w:gridCol w:w="1938"/>
      </w:tblGrid>
      <w:tr>
        <w:trPr>
          <w:tblHeader w:val="true"/>
          <w:trHeight w:val="5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реализации Программы, 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долевого финансирования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дополнительного финансирования</w:t>
            </w:r>
          </w:p>
        </w:tc>
      </w:tr>
      <w:tr>
        <w:trPr>
          <w:tblHeader w:val="true"/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10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ых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ых бюджет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3 717 535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800 29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 78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616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3 843,05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Кильмезское городское поселение Кильмез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 7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 6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40 833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35 36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922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40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157 908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056 31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8 69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 056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973 843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5 759 19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959 07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4 09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204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32 676,5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0 154,56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01 109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32 25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5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00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880 373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46 69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03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81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61 630,8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57 428,5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Бурмакинское сельское поселение Кирово-Чепец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1 093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067 58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15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1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Просницкое сельское поселение Кирово-Чепецкого муниципальн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3 490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4 264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02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3,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Мурашинское городское поселение Мураши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4 7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6 73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24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5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парин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41 140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64 98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58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66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581 582,5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816,15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783 6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5 79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964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3 656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517 82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5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83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Вахрушевское городское поселение Слобод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15 885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48 27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06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174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89 463,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909,8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Советское городское поселение Совет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4 063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804 65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33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073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 293 660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 924 4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5 21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 440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427 087,8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37 468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31 03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8 95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6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28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17 713,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 079,34</w:t>
            </w:r>
          </w:p>
        </w:tc>
      </w:tr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Кирсинское городское поселение Верхнекамского муниципальн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60 328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89 736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95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96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Верхошижемское городское поселение Верхошижем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 192 4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166 10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 9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32 489,4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7 218,1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 916 878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 043 38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82 39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 043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476 884,9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416 170,77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06 288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17 53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7 604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Просницкое сельское поселение Кирово-Чепец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9 907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7 33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3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7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Мурашинское городское поселение Мураши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6 466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33 17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94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43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9 9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4 85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55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76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Уржумское городское поселение Уржумского муниципального района 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 335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3 36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22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42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 357 372,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 003 9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7 41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2 847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72 101,8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 191 065,00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Афанась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733 460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6 18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6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7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Белохолуницкое городское поселение Белохолуниц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35 8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6 53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0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7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Краснополянское городское поселение Вятскополя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7 217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8 10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0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Омгинское сельское поселение Вятскополя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 47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Сосновское городское поселение Вятскополя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44 778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20 29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2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0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103 29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62 15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92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12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 331 159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 399 64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45 59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8 102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841 498,6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706 316,8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8 277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4 60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5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9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4 073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4 21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848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1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0 234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35 88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40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949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233 885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89 276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 33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782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86 215,8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279,48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Кстининское сельское поселение Кирово-Чепец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0 136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4 6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9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 436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3 18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2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6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Мурашин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26 269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07 96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45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47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агорское городское поселение Нагорского 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5 24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7 65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83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6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Омутнинское городское поселение Омутнинского муниципальн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849 31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020 59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6 70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800,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396 089,9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120,5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7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06 289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47 20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174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1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Демьяновское городское поселение Подосинов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9 381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2 37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 309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6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Подосиновское городское поселение Подосинов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5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6 569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68 01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696,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9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Вахрушевское городское поселение Слобод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490 582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17 38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8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04 416,8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451,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Октябрьское сельское поселение Слобод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19 804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50 2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45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84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75 538,8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126,7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Советское городское поселение Совет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243 259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622 93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 41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 914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Тужин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1 5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7 22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3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5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Уржумское городское поселение Уржумского муниципальн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637 570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96 493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 068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96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68 341,6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3 770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 228 436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4 927 63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89 49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878 438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454 055,3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78 806,83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924 604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 534 89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63 81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1 831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 769 599,4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104 464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489 112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756 09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5 96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4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207 142,6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1 466,58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087 241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38 983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32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37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97 748,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43,9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sz w:val="24"/>
                <w:szCs w:val="24"/>
              </w:rPr>
              <w:t>Муниципальное образование Сосновское городское поселение Вятскополя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727 478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97 66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39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29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079 565,1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31,9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этапам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9 356 204,8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1 615 387,7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99 010,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4 547,7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 985 921,61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801 337,67»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23 годов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680" w:right="1135" w:gutter="0" w:header="567" w:top="1588" w:footer="0" w:bottom="737"/>
          <w:pgNumType w:start="3"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tabs>
          <w:tab w:val="clear" w:pos="57"/>
          <w:tab w:val="left" w:pos="720" w:leader="none"/>
          <w:tab w:val="left" w:pos="900" w:leader="none"/>
        </w:tabs>
        <w:spacing w:lineRule="auto" w:line="34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orient="landscape" w:w="16838" w:h="11906"/>
          <w:pgMar w:left="680" w:right="1135" w:gutter="0" w:header="567" w:top="1588" w:footer="0" w:bottom="737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ab/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ногоквартирных домов, признанных аварийными</w:t>
        <w:br/>
        <w:t xml:space="preserve">до 1 января 2017 года (приложение № 1 к Программе), изложить в новой </w:t>
      </w:r>
      <w:hyperlink r:id="rId7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 реализации мероприятий по переселению граждан из аварийного жилищного фонда, признанного таковым до 1 января 2017 года, по способам переселения (приложение № 2 к Программе) изложить в новой редакции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 мероприятий по переселению граждан из аварийного жилищного фонда, признанного таковым до 1 января 2017 года (приложение № 3</w:t>
        <w:br/>
        <w:t>к Программе), изложить в новой редакции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Планируемые показатели переселения граждан из аварийного жилищного фонда, признанного таковым до 1 января 2017 года (приложение</w:t>
        <w:br/>
        <w:t>№ 4 к Программе), изложить в новой редакции согласно приложению № 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57"/>
          <w:tab w:val="left" w:pos="741" w:leader="none"/>
        </w:tabs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57"/>
          <w:tab w:val="left" w:pos="741" w:leader="none"/>
        </w:tabs>
        <w:spacing w:lineRule="exact" w:line="400"/>
        <w:ind w:hanging="0"/>
        <w:jc w:val="center"/>
        <w:rPr>
          <w:vanish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1588" w:right="737" w:gutter="0" w:header="567" w:top="1135" w:footer="0" w:bottom="680"/>
      <w:pgNumType w:start="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D4E73EFD2A8B087E6D9C812903D763B22D02FE5768C9265C149EE846A1BBC691F0942F3CB6392B902C1581Ci8S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login.consultant.ru/link/?req=doc&amp;base=RLAW240&amp;n=204069&amp;dst=174561" TargetMode="External"/><Relationship Id="rId7" Type="http://schemas.openxmlformats.org/officeDocument/2006/relationships/hyperlink" Target="https://login.consultant.ru/link/?req=doc&amp;base=RLAW240&amp;n=211585&amp;dst=100528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4:00Z</dcterms:created>
  <dc:creator>ytegeg</dc:creator>
  <dc:description/>
  <cp:keywords/>
  <dc:language>en-US</dc:language>
  <cp:lastModifiedBy>Анна И. Слободина</cp:lastModifiedBy>
  <cp:lastPrinted>2025-02-03T09:29:00Z</cp:lastPrinted>
  <dcterms:modified xsi:type="dcterms:W3CDTF">2025-02-10T09:48:00Z</dcterms:modified>
  <cp:revision>35</cp:revision>
  <dc:subject/>
  <dc:title>УТВЕРЖДЕНЫ</dc:title>
</cp:coreProperties>
</file>